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ΝΗΜΕΡΩΤΙΚΟ ΣΗΜΕΙΩΜΑ</w:t>
      </w:r>
    </w:p>
    <w:p>
      <w:pPr>
        <w:pStyle w:val="Normal"/>
        <w:jc w:val="center"/>
        <w:rPr>
          <w:b/>
          <w:b/>
        </w:rPr>
      </w:pPr>
      <w:r>
        <w:rPr>
          <w:b/>
        </w:rPr>
      </w:r>
    </w:p>
    <w:p>
      <w:pPr>
        <w:pStyle w:val="Normal"/>
        <w:jc w:val="center"/>
        <w:rPr>
          <w:b/>
          <w:b/>
        </w:rPr>
      </w:pPr>
      <w:r>
        <w:rPr>
          <w:b/>
        </w:rPr>
      </w:r>
    </w:p>
    <w:p>
      <w:pPr>
        <w:pStyle w:val="Normal"/>
        <w:numPr>
          <w:ilvl w:val="0"/>
          <w:numId w:val="1"/>
        </w:numPr>
        <w:rPr/>
      </w:pPr>
      <w:r>
        <w:rPr/>
        <w:t xml:space="preserve">Δυνατότητα υποβολής υποψηφιοτήτων έχουν μόνο οι καθηγητές πρώτης βαθμίδας ή οι αναπληρωτές καθηγητές. Σε περίπτωση που δεν υπάρχουν καθηγητές των δύο πρώτων βαθμίδων ή δεν υπάρχουν υποψηφιότητες, ο Πρόεδρος του Τμήματος ορίζεται από τη Σύγκλητο μεταξύ των υπαρχόντων καθηγητών του Τμήματος με προτεραιότητα στις δύο πρώτες βαθμίδες και μέχρι τη βαθμίδα του επίκουρου καθηγητή (Φ.122.1/759/10909-/Β2/18.9.2013). Επιτρέπεται να είναι υποψήφιος και να εκλεγεί κι εκείνος που θα αποχωρήσει πριν τη λήξη της διετούς θητείας του ως Πρόεδρος Τμήματος, λόγω συμπλήρωσης του ανώτατου ορίου ηλικίας (188/2013 γνωμοδότηση του Νομικού Συμβούλου στο Γεωπονικό Πανεπιστήμιο Αθηνών).  </w:t>
      </w:r>
    </w:p>
    <w:p>
      <w:pPr>
        <w:pStyle w:val="Normal"/>
        <w:numPr>
          <w:ilvl w:val="0"/>
          <w:numId w:val="1"/>
        </w:numPr>
        <w:rPr/>
      </w:pPr>
      <w:r>
        <w:rPr/>
        <w:t>Για την ανακήρυξη των υποψηφίων, η εφορευτική επιτροπή εξετάζει εάν πληρούνται οι προϋποθέσεις του νόμου για την υποβολή υποψηφιότητας, καθώς και αν συντρέχουν στο πρόσωπό τους κωλύματα εκλογιμότητας. Με επιμέλεια της εφορευτικής επιτροπής, αναρτάται σε ειδικό τμήμα στην ιστοσελίδα του Τμήματος ο πίνακας υποψηφίων.</w:t>
      </w:r>
    </w:p>
    <w:p>
      <w:pPr>
        <w:pStyle w:val="Normal"/>
        <w:numPr>
          <w:ilvl w:val="0"/>
          <w:numId w:val="1"/>
        </w:numPr>
        <w:rPr/>
      </w:pPr>
      <w:r>
        <w:rPr/>
        <w:t>Η θητεία του Προέδρου Τμήματος είναι διετής. Ο Πρόεδρος του Τμήματος μπορεί να εκλεγεί για δεύτερη συνεχή θητεία.</w:t>
      </w:r>
    </w:p>
    <w:p>
      <w:pPr>
        <w:pStyle w:val="Normal"/>
        <w:numPr>
          <w:ilvl w:val="0"/>
          <w:numId w:val="1"/>
        </w:numPr>
        <w:rPr/>
      </w:pPr>
      <w:r>
        <w:rPr/>
        <w:t xml:space="preserve">Ο Πρόεδρος του Τμήματος εκλέγεται από τους Καθηγητές και τους υπηρετούντες Λέκτορες του Τμήματος με άμεση, μυστική και καθολική ψηφοφορία. Σημειώνεται ότι στο εκλεκτορικό σώμα δεν συμμετέχουν τα μέλη εκείνα του ΔΕΠ τα οποία κατά το Σύνταγμα δεν ασκούν διδακτικά, ερευνητικά και διοικητικά καθήκοντα, ως επίσης και τα μέλη που βρίσκονται σε αναστολή άσκησης των καθηκόντων τους (άρθρο 24 παρ. 4 του Ν. 4009/2011).( Φ.120.61/253/141498/Β2/8.12.2011). </w:t>
      </w:r>
    </w:p>
    <w:p>
      <w:pPr>
        <w:pStyle w:val="Normal"/>
        <w:numPr>
          <w:ilvl w:val="0"/>
          <w:numId w:val="1"/>
        </w:numPr>
        <w:rPr/>
      </w:pPr>
      <w:r>
        <w:rPr/>
        <w:t>Οι εκλογικοί κατάλογοι καταρτίζονται και τηρούνται από τη Διεύθυνση Διοικητικού και οριστικοποιούνται από τον Πρύτανη πέντε (5) ημέρες πριν από την ημερομηνία διεξαγωγής των εκλογώ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1:00Z</dcterms:created>
  <dc:creator>zorba</dc:creator>
  <dc:description/>
  <cp:keywords/>
  <dc:language>en-US</dc:language>
  <cp:lastModifiedBy>zorba</cp:lastModifiedBy>
  <dcterms:modified xsi:type="dcterms:W3CDTF">2013-07-18T08:51:00Z</dcterms:modified>
  <cp:revision>2</cp:revision>
  <dc:subject/>
  <dc:title/>
</cp:coreProperties>
</file>